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niosek o wpisanie do Wykazu kandydatów na ekspertów w ramach Regionalnego Programu Operacyjnego Województwa Łódzkiego na lata 2014-2020</w:t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ind w:left="-284" w:hanging="0"/>
        <w:rPr/>
      </w:pPr>
      <w:r>
        <w:rPr/>
        <w:t>Należy zaznaczyć znakiem „X” wybraną/wybrane dziedziny i role. Wniosek składany jest jednokrotnie niezależnie od ilości ról i dziedzin.</w:t>
      </w:r>
    </w:p>
    <w:tbl>
      <w:tblPr>
        <w:tblW w:w="1003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260"/>
      </w:tblGrid>
      <w:tr>
        <w:trPr>
          <w:trHeight w:val="38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Dziedzina</w:t>
            </w:r>
          </w:p>
          <w:p>
            <w:pPr>
              <w:pStyle w:val="Normal"/>
              <w:spacing w:lineRule="auto" w:line="276" w:before="0" w:after="200"/>
              <w:ind w:hanging="709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Rola eksperta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709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76" w:before="0" w:after="200"/>
              <w:ind w:left="39" w:hanging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udziału w wyborze projektów do dofinansowania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76" w:before="0" w:after="200"/>
              <w:ind w:left="39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76" w:before="0" w:after="200"/>
              <w:ind w:left="39" w:hanging="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wykonywanie zadań związanych z realizacją praw i obowiązków właściwej instytucji wynikających z umowy o dofinansowanie projektu albo decyzji o dofinansowaniu projekt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uki inżynieryjne i techni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napToGrid w:val="false"/>
              <w:spacing w:lineRule="auto" w:line="276" w:before="0" w:after="200"/>
              <w:ind w:left="181" w:hanging="36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napToGrid w:val="false"/>
              <w:spacing w:lineRule="auto" w:line="276" w:before="0" w:after="200"/>
              <w:ind w:left="181" w:hanging="3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uki medyczne i nauki o zdrow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napToGrid w:val="false"/>
              <w:spacing w:lineRule="auto" w:line="276" w:before="0" w:after="200"/>
              <w:ind w:left="181" w:hanging="36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napToGrid w:val="false"/>
              <w:spacing w:lineRule="auto" w:line="276" w:before="0" w:after="200"/>
              <w:ind w:left="181" w:hanging="3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uki przyrodnicz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napToGrid w:val="false"/>
              <w:spacing w:lineRule="auto" w:line="276" w:before="0" w:after="200"/>
              <w:ind w:left="181" w:hanging="36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napToGrid w:val="false"/>
              <w:spacing w:lineRule="auto" w:line="276" w:before="0" w:after="200"/>
              <w:ind w:left="181" w:hanging="3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uki rolnicz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napToGrid w:val="false"/>
              <w:spacing w:lineRule="auto" w:line="276" w:before="0" w:after="200"/>
              <w:ind w:left="181" w:hanging="360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napToGrid w:val="false"/>
              <w:spacing w:lineRule="auto" w:line="276" w:before="0" w:after="200"/>
              <w:ind w:left="181" w:hanging="3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 xml:space="preserve">Informacje o kandydacie na eksperta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ytuł naukowy/zawodowy / specjalizacje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</w:rPr>
              <w:t>(jeśli to możliwe wskazać specjalizacje wg klasyfikacji OECD lub NACE w najwyższym stopniu szczegółowości)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do kontaktu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do korespondencji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telefonu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7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714" w:hanging="714"/>
        <w:rPr/>
      </w:pPr>
      <w:r>
        <w:rPr/>
        <w:t>Wykształc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11"/>
        <w:gridCol w:w="1841"/>
        <w:gridCol w:w="1842"/>
        <w:gridCol w:w="20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koła / Uczel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eru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k ukończ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yskany tytu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e uprawnienia/certyfikaty zawodowe:</w:t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……………………………………………………………………………………………………………………….…………………………..…</w:t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rPr/>
      </w:pPr>
      <w:r>
        <w:rPr/>
        <w:t>Przebieg kariery zawodowej: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25"/>
        <w:gridCol w:w="2160"/>
        <w:gridCol w:w="1807"/>
        <w:gridCol w:w="20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rozpoczęc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zakończe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c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ótki opis obowiązków wykonywanych na danym stanowisku/podczas pełnienia danej funkcji:</w:t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…………………………………………………………………………………………………………………………….………………………..</w:t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…………………………………………………………………………………………………………….………………………………………..</w:t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należność do organizacji zawodowych (o ile dotyczy - proszę podać nazwy):</w:t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…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200"/>
        <w:ind w:left="720" w:hanging="862"/>
        <w:rPr/>
      </w:pPr>
      <w:r>
        <w:rPr/>
        <w:t>Publikacje/dorobek naukow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3969"/>
        <w:gridCol w:w="24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tuł publik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540" w:right="283" w:hanging="682"/>
        <w:jc w:val="both"/>
        <w:rPr/>
      </w:pPr>
      <w:r>
        <w:rPr/>
        <w:t>Doświadczenie związane z oceną projektów współfinansowanych ze środków Unii Europejskie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0"/>
        <w:gridCol w:w="3969"/>
        <w:gridCol w:w="239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oryt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oce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200"/>
        <w:ind w:left="720" w:right="283" w:hanging="862"/>
        <w:contextualSpacing/>
        <w:jc w:val="both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sz w:val="22"/>
          <w:lang w:eastAsia="en-US"/>
        </w:rPr>
        <w:t>Doświadczenie związane z realizacją projektów współfinansowanych ze środków Unii Europejskiej:</w:t>
      </w:r>
    </w:p>
    <w:p>
      <w:pPr>
        <w:pStyle w:val="Normal"/>
        <w:spacing w:lineRule="auto" w:line="256" w:before="0" w:after="160"/>
        <w:ind w:left="567" w:hanging="0"/>
        <w:contextualSpacing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0"/>
        <w:gridCol w:w="3969"/>
        <w:gridCol w:w="239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kres realizacj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owisko/Funkcj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….</w:t>
        <w:tab/>
        <w:tab/>
        <w:tab/>
        <w:t xml:space="preserve">..........................…………..………………….                                      </w:t>
      </w:r>
    </w:p>
    <w:p>
      <w:pPr>
        <w:pStyle w:val="Normal"/>
        <w:spacing w:lineRule="auto" w:line="276" w:before="0" w:after="200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Arial" w:ascii="Calibri" w:hAnsi="Calibri"/>
          <w:i/>
          <w:sz w:val="22"/>
          <w:szCs w:val="22"/>
        </w:rPr>
        <w:t>miejscowość, data</w:t>
        <w:tab/>
        <w:tab/>
        <w:tab/>
        <w:t xml:space="preserve">                         podpis wnioskodawcy 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954" w:right="-426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1</w:t>
      </w:r>
    </w:p>
    <w:p>
      <w:pPr>
        <w:pStyle w:val="Normal"/>
        <w:ind w:left="5954" w:right="-426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do Wniosku o wpisanie do Wykazu kandydatów </w:t>
      </w:r>
    </w:p>
    <w:p>
      <w:pPr>
        <w:pStyle w:val="Normal"/>
        <w:ind w:left="5954" w:right="-426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na ekspertów w ramach Regionalnego Programu Operacyjnego Województwa Łódzkiego </w:t>
      </w:r>
    </w:p>
    <w:p>
      <w:pPr>
        <w:pStyle w:val="Normal"/>
        <w:ind w:left="5954" w:right="-426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a lata 2014-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…………………………………</w:t>
      </w:r>
    </w:p>
    <w:p>
      <w:pPr>
        <w:pStyle w:val="Normal"/>
        <w:autoSpaceDE w:val="false"/>
        <w:ind w:left="30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imię i nazwisko) </w:t>
      </w:r>
    </w:p>
    <w:p>
      <w:pPr>
        <w:pStyle w:val="Normal"/>
        <w:autoSpaceDE w:val="false"/>
        <w:ind w:left="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..………………………………</w:t>
      </w:r>
    </w:p>
    <w:p>
      <w:pPr>
        <w:pStyle w:val="Normal"/>
        <w:autoSpaceDE w:val="false"/>
        <w:ind w:left="3060" w:hanging="0"/>
        <w:rPr/>
      </w:pPr>
      <w:r>
        <w:rPr>
          <w:rFonts w:cs="Arial" w:ascii="Arial" w:hAnsi="Arial"/>
          <w:sz w:val="18"/>
          <w:szCs w:val="20"/>
        </w:rPr>
        <w:t>(adres zamieszka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……………..</w:t>
      </w:r>
    </w:p>
    <w:p>
      <w:pPr>
        <w:pStyle w:val="Normal"/>
        <w:autoSpaceDE w:val="false"/>
        <w:ind w:left="5184" w:first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seria i numer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…………………………………………………………..………………………………..……………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wynikającej z art. 233 Kodeksu karnego §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: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pełną zdolność do czynności praw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m z pełni praw publicznych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em/am skazany/a prawomocnym wyrokiem za przestępstwo umyślne lub za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, umiejętności oraz doświadczenie lub wymagane uprawnienia we wskazanej dziedzinie objętej Regionalnym Programem Operacyjnym Województwa Łódzkiego na lata 2014-2020 stosownie do roli,  w ramach których ubiegam się o wp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otwierdzam prawdziwość dokumentów składanych wraz z Wnioskiem</w:t>
      </w:r>
      <w:r>
        <w:rPr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o wpisanie do Wykazu kandydatów na ekspertów w ramach Regionalnego Programu Operacyjnego Województwa Łódzkiego na lata 2014-202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oświadczam, i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Regulaminu naboru kandydatów na ekspertów w ramach Regionalnego Programu Operacyjnego Województwa Łódzkiego na lata 2014-2020 zatwierdzonego uchwałą Zarządu Województwa Łódzkiego, akceptuję jego zapisy i będę się do nich stosował/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pracownikiem Urzędu Marszałkowskiego Województwa Łódzkiego, Wojewódzkiego Urzędu Pracy w Łodzi, Centrum Obsługi Przedsiębiorcy i Stowarzyszenia Łódzki Obszar Metropolitalny zaangażowanych w realizację RPO WŁ na lata 2014-2020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120"/>
        <w:ind w:left="714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informowania Instytucji Zarządzającej Regionalnym Programem Operacyjnym Województwa Łódzkiego na lata 2014-2020 o zmianach i okolicznościach mających wpływ na spełnienie kryteriów wskazanych w ogłoszeniu o naborze kandydatów na ekspertów w ramach Regionalnego Programu Operacyjnego Województwa Łódzkiego na lata 2014-2020 oraz okoliczności mających wpływ na spełnienie wymagań w nich zawarty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.......          </w:t>
        <w:tab/>
        <w:tab/>
        <w:tab/>
        <w:t xml:space="preserve">   ………………..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(miejscowość, data)                                                           (czytelny podpis wnioskodawcy)  </w:t>
      </w:r>
    </w:p>
    <w:p>
      <w:pPr>
        <w:pStyle w:val="Normal"/>
        <w:ind w:left="5954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2</w:t>
      </w:r>
    </w:p>
    <w:p>
      <w:pPr>
        <w:pStyle w:val="Normal"/>
        <w:ind w:left="5954" w:right="-426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do Wniosku o wpisanie do Wykazu kandydatów </w:t>
      </w:r>
    </w:p>
    <w:p>
      <w:pPr>
        <w:pStyle w:val="Normal"/>
        <w:ind w:left="5954" w:right="-426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na ekspertów w ramach Regionalnego Programu Operacyjnego Województwa Łódzkiego </w:t>
      </w:r>
    </w:p>
    <w:p>
      <w:pPr>
        <w:pStyle w:val="Normal"/>
        <w:ind w:left="5954" w:right="-426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a lata 2014-2020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.........................., dnia 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>(miejscowość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NA PRZETWARZANIE DANYCH OSOBOWYCH KANDYDATA NA EKSPERTA W RAMACH REGIONALNEGO PROGRAMU OPERACYJNEGO WOJEWÓDZTWA ŁÓDZKIEGO NA LATA 2014-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ZAMIESZCZENIE DANYCH OSOBOWYCH W WYKAZIE KANDYDATÓW NA EKSPERT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68 a ust. 11 i 12 ustawy o zasadach realizacji programów w zakresie polityki spójności finansowanych w perspektywie finansowej 2014-2020 wyrażam zgodę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enie w Wykazie kandydatów na ekspertów w ramach Regionalnego Programu Operacyjnego Województwa Łódzkiego na lata 2014-2020 moich danych osobowych, obejmujący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dzinę objętą RPO WŁ 2014-2020, w której ubiegam się o wpis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ę eksperta, w ramach której ubiegam się o wpi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osobowych ujawnionych przeze mnie w procesie tworzenia </w:t>
        <w:br/>
        <w:t>i prowadzenia Wykazu kandydatów na ekspertów oraz udziału w wyborze projektów lub wykonywaniu zadań związanych z realizacją praw i obowiązków właściwej instytucji  wynikających z umowy o dofinansowanie projektu albo decyzji o dofinansowaniu projektu w ramach Regionalnego Programu Operacyjnego Województwa Łódzkiego na lata 2014-2020, zgodnie z ustawą z dnia 29 sierpnia 1997 r. o ochronie danych osobowych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LA WNIOSKODAW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Administratorem danych osobowych jest Zarząd Województwa Łódzkiego, z siedzibą w Łodzi przy al. Piłsudskiego 8, 90-051 Łódź; dane będą przetwarzane na potrzeby realizacji procesu rekrutacji na pełnienie funkcji kandydata na eksperta Regionalnego Programu Operacyjnego Województwa Łódzkiego na lata 2014-2020 oraz na potrzeby udziału w wyborze projektów lub wykonywaniu zadań związanych z realizacją praw i obowiązków właściwej instytucji    wynikających z umowy o dofinansowanie projektu albo decyzji o dofinansowaniu projektu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w ramach Regionalnego Programu Operacyjnego Województwa Łódzkiego na lata 2014-2020. Podanie danych jest dobrowolne, przy czym niezbędne do udziału w procesie rekrutacji oraz pracach eksperta niezależnie od jego roli. Niepodanie danych lub brak zgody na ich przetwarzanie skutkuje odrzuceniem Wniosku u ujęcie w Wykazie kandydatów na ekspertów. Osoba, której dane są przetwarzane ma prawo dostępu do swoich danych oraz ich poprawiania. </w:t>
      </w:r>
    </w:p>
    <w:sectPr>
      <w:headerReference w:type="default" r:id="rId2"/>
      <w:type w:val="nextPage"/>
      <w:pgSz w:w="11906" w:h="16838"/>
      <w:pgMar w:left="1134" w:right="1133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678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Załącznik </w:t>
    </w:r>
  </w:p>
  <w:p>
    <w:pPr>
      <w:pStyle w:val="Normal"/>
      <w:ind w:firstLine="4678"/>
      <w:jc w:val="right"/>
      <w:rPr/>
    </w:pPr>
    <w:r>
      <w:rPr>
        <w:rFonts w:cs="Arial" w:ascii="Arial" w:hAnsi="Arial"/>
        <w:b/>
        <w:sz w:val="20"/>
      </w:rPr>
      <w:t xml:space="preserve">do Ogłoszenia o naborze </w:t>
    </w:r>
  </w:p>
  <w:p>
    <w:pPr>
      <w:pStyle w:val="Normal"/>
      <w:ind w:firstLine="4678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kandydatów na ekspertów 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14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0:00Z</dcterms:created>
  <dc:creator>PawlakM</dc:creator>
  <dc:description/>
  <cp:keywords/>
  <dc:language>en-US</dc:language>
  <cp:lastModifiedBy>Marta Osińska</cp:lastModifiedBy>
  <cp:lastPrinted>2017-10-24T16:43:00Z</cp:lastPrinted>
  <dcterms:modified xsi:type="dcterms:W3CDTF">2018-01-17T10:40:00Z</dcterms:modified>
  <cp:revision>39</cp:revision>
  <dc:subject/>
  <dc:title>Załącznik 3</dc:title>
</cp:coreProperties>
</file>