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8 Wykaz dopuszczalnych stawek dla kategorii kosz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 dopuszczalnych stawek dla kategorii kosztó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y przez Instytucję Zarządzającą – Urząd Marszałkowski Województwa Łódzkiego dla konkursu RPLD.10.01.00-IZ.00-10-002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Regulacje ogól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Wykaz stawek dla kategorii kosztów  określa najczęściej występujące koszty w projektach finansowanych z EF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tawki ujęte w katalogu są stawkami uwzględniającymi wartość brutto wydat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Przyjęcie maksymalnej stawki nie oznacza, że będzie ona automatycznie akceptowana w każdym budżecie – przy ocenie będą brane pod uwagę takie czynniki jak: specyfika projektu, stopień złożoności projektu, wielkość grupy docelowej, miejsce reali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 przypadku przekroczenia ww. stawki Wnioskodawca jest zobowiązany do zawarcia we wniosku          o dofinansowanie / wniosku o płatność uzasadnienia zaistniałej sytu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Wykaz stawek dla kategorii kosztów nie stanowi katalogu zamkniętego. Jeśli koszt nie został ujęty </w:t>
        <w:br/>
        <w:t>w katalogu Wnioskodawca winien uzasadnić konieczność poniesienia wydatku oraz wskazać cenę rynk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>Wykaz maksymalnych stawek dla kategorii kosztów stanowi załącznik do Regulaminu Konkursu i jest dostępny dla Wnioskodawców i Oceniając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ykaz stawek dla kategorii kosztów należy stosować łącznie z zasadami określonymi w Wytycznych w zakresie kwalifikowalności wydatków w ramach Europejskiego Funduszu Rozwoju Regionalnego, Europejskiego Funduszu Społecznego oraz Funduszu Spójności na lata 2014-2020 oraz innymi  dokumentami horyzontalnymi / regionalnymi obowiązującymi na etapie konkursu oraz rozliczenia projek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alog maksymalnych stawek dla poszczególnych  kategorii kosztów w ramach konkurs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4227"/>
        <w:gridCol w:w="1646"/>
        <w:gridCol w:w="1701"/>
        <w:gridCol w:w="513"/>
        <w:gridCol w:w="1755"/>
      </w:tblGrid>
      <w:tr>
        <w:trPr>
          <w:trHeight w:val="843" w:hRule="atLeast"/>
        </w:trPr>
        <w:tc>
          <w:tcPr>
            <w:tcW w:w="33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7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gorie kosztów</w:t>
            </w:r>
          </w:p>
        </w:tc>
        <w:tc>
          <w:tcPr>
            <w:tcW w:w="3860" w:type="dxa"/>
            <w:gridSpan w:val="3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ksymalna wartość wydatków w przeliczeniu na 1 utworzone miejsce opieki nad dziećmi</w:t>
            </w:r>
          </w:p>
        </w:tc>
        <w:tc>
          <w:tcPr>
            <w:tcW w:w="1755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ŻŁOBEK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UB</w:t>
            </w:r>
          </w:p>
        </w:tc>
        <w:tc>
          <w:tcPr>
            <w:tcW w:w="2268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EKUN DZIENNY</w:t>
            </w:r>
          </w:p>
        </w:tc>
      </w:tr>
      <w:tr>
        <w:trPr>
          <w:trHeight w:val="3585" w:hRule="atLeast"/>
        </w:trPr>
        <w:tc>
          <w:tcPr>
            <w:tcW w:w="3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Adaptacja i dostosowanie pomieszczeń do potrzeb dziec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p.:</w:t>
              <w:br/>
              <w:t>▪ dostosowanie do wymogów budowlanych sanitarno-higienicznych,  bezpieczeństwa przeciwpożarowego,</w:t>
              <w:br/>
              <w:t>▪ prace remontowo -wykończeniowe (w tym np.: malowanie, wymiana drzwi, ułożenie glazury i terakoty)</w:t>
              <w:br/>
              <w:t xml:space="preserve">▪ organizacja kuchni, stołówek, sanitariatów, szatni </w:t>
              <w:br/>
              <w:t>zgodnie z koncepcją uniwersalnego projektowania</w:t>
              <w:br/>
              <w:br/>
            </w:r>
          </w:p>
        </w:tc>
        <w:tc>
          <w:tcPr>
            <w:tcW w:w="164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78 zł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14 zł</w:t>
            </w:r>
          </w:p>
        </w:tc>
        <w:tc>
          <w:tcPr>
            <w:tcW w:w="2268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76 z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wyłącznie w sytuacji, gdy podmiot zatrudniający dziennego opiekuna udostępnia lokal w celu sprawowania opieki przez dziennego opieku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6" w:hRule="atLeast"/>
        </w:trPr>
        <w:tc>
          <w:tcPr>
            <w:tcW w:w="3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wyposażenia i środków trwał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np.: </w:t>
              <w:br/>
              <w:t>▪ meble do sali głównej, meble do szatni, wyposażenie wypoczynkowe (w tym: łóżeczka, leżaczki itp.)</w:t>
              <w:br/>
              <w:t xml:space="preserve">▪ sprzęt rtv i agd </w:t>
            </w:r>
          </w:p>
        </w:tc>
        <w:tc>
          <w:tcPr>
            <w:tcW w:w="164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19 zł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05 zł</w:t>
            </w:r>
          </w:p>
        </w:tc>
        <w:tc>
          <w:tcPr>
            <w:tcW w:w="2268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087 z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wyłącznie w sytuacji, gdy podmiot zatrudniający dziennego opiekuna udostępnia lokal w celu sprawowania opieki przez dziennego opieku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0" w:hRule="atLeast"/>
        </w:trPr>
        <w:tc>
          <w:tcPr>
            <w:tcW w:w="3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 drobnego wyposażenia i innych elementów niezbędnych do organizacji opieki nad dziećm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np.:</w:t>
              <w:br/>
              <w:t xml:space="preserve">▪ pomoce dydaktyczne do prowadzenia zajęć opiekuńczo-wychowawczych i edukacyjnych, specjalistyczny sprzętu oraz narzędzia do rozpoznawania potrzeb rozwojowych i edukacyjnych oraz możliwości psychofizycznych dzieci, wspomagania rozwoju i prowadzenia terapii dzieci  ze specjalnymi potrzebami edukacyjnymi, ze szczególnym uwzględnieniem tych pomocy, sprzętu i narzędzi, które są zgodne z koncepcją uniwersalnego projektowania; </w:t>
              <w:br/>
              <w:t xml:space="preserve">▪ zabawki, artykuły plastyczne </w:t>
              <w:br/>
              <w:t xml:space="preserve">▪ wyposażenie do organizacji posiłków ( w tym: naczynia, śliniaki, butelki) </w:t>
            </w:r>
          </w:p>
        </w:tc>
        <w:tc>
          <w:tcPr>
            <w:tcW w:w="164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84 zł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5 zł</w:t>
            </w:r>
          </w:p>
        </w:tc>
        <w:tc>
          <w:tcPr>
            <w:tcW w:w="2268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9 zł</w:t>
            </w:r>
          </w:p>
        </w:tc>
      </w:tr>
      <w:tr>
        <w:trPr>
          <w:trHeight w:val="2985" w:hRule="atLeast"/>
        </w:trPr>
        <w:tc>
          <w:tcPr>
            <w:tcW w:w="3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cja placu zaba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np.:</w:t>
              <w:br/>
              <w:t>▪ huśtawki, piaskownica, sprężynowce,  karuzele, stoliki ogrodowe z krzesełkami dostosowane do wieku dzieci domek ogrodowy do zabawy (wraz z usługą montażu)</w:t>
              <w:br/>
              <w:t>▪ wykonanie bezpiecznej nawierzchni</w:t>
              <w:br/>
              <w:t>▪ ogrodzenie, wydzielenie bezpiecznej części placu zabaw</w:t>
            </w:r>
          </w:p>
        </w:tc>
        <w:tc>
          <w:tcPr>
            <w:tcW w:w="164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9 zł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2 zł</w:t>
            </w:r>
          </w:p>
        </w:tc>
        <w:tc>
          <w:tcPr>
            <w:tcW w:w="2268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82 zł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wyłącznie w sytuacji, gdy podmiot zatrudniający dziennego opiekuna udostępnia lokal w celu sprawowania opieki przez dziennego opieku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4" w:hRule="atLeast"/>
        </w:trPr>
        <w:tc>
          <w:tcPr>
            <w:tcW w:w="33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ieżące miesięczne funkcjonowanie utworzonego miejsca opieki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: </w:t>
              <w:br/>
              <w:t>▪ wynagrodzenie personelu zatrudnionego w miejscu opieki,</w:t>
              <w:br/>
              <w:t xml:space="preserve">▪ wyżywienie dzieci, </w:t>
              <w:br/>
              <w:t xml:space="preserve">▪ zajęcia dodatkowe, </w:t>
              <w:br/>
              <w:t>▪ opłaty związane z utrzymaniem lokalu (koszty najmu + media)</w:t>
            </w:r>
          </w:p>
        </w:tc>
        <w:tc>
          <w:tcPr>
            <w:tcW w:w="164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12 zł</w:t>
            </w:r>
          </w:p>
        </w:tc>
        <w:tc>
          <w:tcPr>
            <w:tcW w:w="170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7 zł</w:t>
            </w:r>
          </w:p>
        </w:tc>
        <w:tc>
          <w:tcPr>
            <w:tcW w:w="2268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1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ywizacja zawodow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4219"/>
        <w:gridCol w:w="3969"/>
      </w:tblGrid>
      <w:tr>
        <w:trPr/>
        <w:tc>
          <w:tcPr>
            <w:tcW w:w="2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21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396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staw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miary</w:t>
            </w:r>
          </w:p>
        </w:tc>
      </w:tr>
      <w:tr>
        <w:trPr/>
        <w:tc>
          <w:tcPr>
            <w:tcW w:w="284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r</w:t>
            </w:r>
          </w:p>
        </w:tc>
        <w:tc>
          <w:tcPr>
            <w:tcW w:w="4219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/zawodowe lub certyfikaty/zaświadczenia/inne umożliwiające przeprowadzenie danego wsparcia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w danej dziedzinie nie krótsze niż 2 lata.</w:t>
            </w:r>
          </w:p>
        </w:tc>
        <w:tc>
          <w:tcPr>
            <w:tcW w:w="3969" w:type="dxa"/>
            <w:tcBorders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dydaktyczna, tj. 45 minut zegarowych</w:t>
            </w:r>
          </w:p>
        </w:tc>
      </w:tr>
      <w:tr>
        <w:trPr/>
        <w:tc>
          <w:tcPr>
            <w:tcW w:w="2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ca zawodowy</w:t>
            </w:r>
          </w:p>
        </w:tc>
        <w:tc>
          <w:tcPr>
            <w:tcW w:w="421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 psychologiczne, w kierunku psychologii doradztwa zawodowego albo podobne albo ukończone odpowiednie studia podyplomow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5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 najmniej roczne doświadczenie zawodowe w pracy z 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>osobami bezrobotnymi/biernymi zawodowo/poszukującymi prac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zegarowa</w:t>
            </w:r>
          </w:p>
        </w:tc>
      </w:tr>
      <w:tr>
        <w:trPr/>
        <w:tc>
          <w:tcPr>
            <w:tcW w:w="284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  <w:tc>
          <w:tcPr>
            <w:tcW w:w="4219" w:type="dxa"/>
            <w:tcBorders>
              <w:left w:val="single" w:sz="4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 kierunkow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2-letnie doświadczenie zawodowe w pracy z osobami bezrobotnymi/biernymi zawodowo/poszukującymi pracy.</w:t>
            </w:r>
          </w:p>
        </w:tc>
        <w:tc>
          <w:tcPr>
            <w:tcW w:w="3969" w:type="dxa"/>
            <w:tcBorders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zegarowa</w:t>
            </w:r>
          </w:p>
        </w:tc>
      </w:tr>
      <w:tr>
        <w:trPr/>
        <w:tc>
          <w:tcPr>
            <w:tcW w:w="28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rednik pracy</w:t>
            </w:r>
          </w:p>
        </w:tc>
        <w:tc>
          <w:tcPr>
            <w:tcW w:w="421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wyższe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55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roczne doświadczenie zawodowe w pracy z osobami bezrobotnymi/biernymi zawodowo/poszukującymi pracy.</w:t>
            </w:r>
          </w:p>
        </w:tc>
        <w:tc>
          <w:tcPr>
            <w:tcW w:w="396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 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zina zegar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442"/>
        <w:gridCol w:w="993"/>
        <w:gridCol w:w="3027"/>
      </w:tblGrid>
      <w:tr>
        <w:trPr>
          <w:trHeight w:val="331" w:hRule="atLeast"/>
        </w:trPr>
        <w:tc>
          <w:tcPr>
            <w:tcW w:w="990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kładowy katalog kosztów szkoleń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rednia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etyczka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-</w:t>
            </w: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0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wieckie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 650 zł </w:t>
            </w:r>
          </w:p>
        </w:tc>
      </w:tr>
      <w:tr>
        <w:trPr>
          <w:trHeight w:val="311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 administracyjno-biurowy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-152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ystentka/sekretarka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6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un osób starszych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-85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 zł</w:t>
            </w:r>
          </w:p>
        </w:tc>
      </w:tr>
      <w:tr>
        <w:trPr>
          <w:trHeight w:val="366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iekun w żłobku klubie dziecięcym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-310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ystyka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-280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charz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-140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dry i płace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-137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ięgowoś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-</w:t>
            </w: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0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unkowość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-83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obe PhotoShop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40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ika komputerowa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40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worzenie stron www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32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0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suwnic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ługa koparko-ładowarki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40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tawiciel handlowy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-118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jazdy "B"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5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jazdy "C"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jazdy "CE"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wo jazdy "D"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50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istyka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50 zł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wacz MAG, TIG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E4D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800 zł</w:t>
            </w:r>
          </w:p>
        </w:tc>
      </w:tr>
      <w:tr>
        <w:trPr>
          <w:trHeight w:val="249" w:hRule="atLeast"/>
        </w:trPr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5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zki widłowe jezdniowe z napędem silnikowym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zł                                            ( wraz z certyfikatem UDT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3684" w:leader="none"/>
      </w:tabs>
      <w:ind w:left="-142" w:right="-483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  <w:lang w:val="pl-PL" w:eastAsia="en-US"/>
      </w:rPr>
    </w:pPr>
    <w:r>
      <w:rPr>
        <w:rFonts w:cs="Arial" w:ascii="Arial" w:hAnsi="Arial"/>
        <w:sz w:val="16"/>
        <w:szCs w:val="16"/>
        <w:lang w:val="pl-PL" w:eastAsia="en-US"/>
      </w:rPr>
      <w:drawing>
        <wp:inline distT="0" distB="0" distL="0" distR="0">
          <wp:extent cx="6181090" cy="514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72200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eastAsia="pl-P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20:00Z</dcterms:created>
  <dc:creator>marcin.dudzinski</dc:creator>
  <dc:description/>
  <cp:keywords/>
  <dc:language>en-US</dc:language>
  <cp:lastModifiedBy>Justyna Dudycz-Kuna</cp:lastModifiedBy>
  <cp:lastPrinted>2016-12-22T15:09:00Z</cp:lastPrinted>
  <dcterms:modified xsi:type="dcterms:W3CDTF">2017-05-11T13:57:00Z</dcterms:modified>
  <cp:revision>3</cp:revision>
  <dc:subject/>
  <dc:title>Łódź, dnia</dc:title>
</cp:coreProperties>
</file>