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591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łącznik nr 11</w:t>
        <w:tab/>
        <w:t xml:space="preserve">- </w:t>
      </w:r>
      <w:r>
        <w:rPr>
          <w:rFonts w:cs="Arial" w:ascii="Arial" w:hAnsi="Arial"/>
          <w:sz w:val="20"/>
        </w:rPr>
        <w:t>Wzór protes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 w:val="false"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Miejscowość, da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nioskod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nioskodawcy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dane tożsame ze wskazanymi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we wniosku o dofinansowanie projektu)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arszałkowski Województwa Łódzkiego</w:t>
      </w:r>
    </w:p>
    <w:p>
      <w:pPr>
        <w:pStyle w:val="Normal"/>
        <w:spacing w:lineRule="auto" w:line="360"/>
        <w:ind w:left="3824" w:firstLine="4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 Europejskiego Funduszu Społecznego</w:t>
      </w:r>
    </w:p>
    <w:p>
      <w:pPr>
        <w:pStyle w:val="Normal"/>
        <w:autoSpaceDE w:val="false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ul. Traugutta 21/23 90-113 Łódź</w:t>
      </w:r>
    </w:p>
    <w:p>
      <w:pPr>
        <w:pStyle w:val="Normal"/>
        <w:autoSpaceDE w:val="false"/>
        <w:spacing w:lineRule="auto" w:line="36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malny Wzór protestu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wniosku o dofinansowanie projektu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kurs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ismo znak…………….. z dnia…………….., dotyczące negatywnej oceny projektu pt.:………………………………(tytuł projektu), wnoszę protest od podjętego rozstrzygnięc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w odniesieniu do oceny kryteriów wyboru projektów.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Nazwa kryterium wyboru projektów, z którego oceną Wnioskodawca się nie zgadza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 oceniającego (dokładny cytat z Karty oceny)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oceny II oceniającego (dokładny cytat z Karty oceny)  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gumenty świadczące o spełnieniu przez wniosek o dofinansowanie kryterium (przytaczając argumenty należy wskazywać konkretne punkty i zapisy wniosku o dofinansowanie)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ind w:left="709" w:hanging="3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uty o charakterze proceduralnym (wypełniane, jeśli zdaniem wnioskodawcy naruszenia takie miały miejsc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łędy proceduralne, które zdaniem Wnioskodawcy miały miejsc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Wnioskodawcy </w:t>
      </w:r>
    </w:p>
    <w:p>
      <w:pPr>
        <w:pStyle w:val="Normal"/>
        <w:autoSpaceDE w:val="false"/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 do jego reprezentowania)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o protestu należy dołączyć oryginał lub kopię dokumentu poświadczającego umocowanie takiej osoby </w:t>
        <w:br/>
        <w:t xml:space="preserve">do reprezentowania Wnioskodaw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srodtytul">
    <w:name w:val="txt_srodtytu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libri" w:hAnsi="Calibri" w:cs="Calibri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5:00Z</dcterms:created>
  <dc:creator>root</dc:creator>
  <dc:description/>
  <cp:keywords/>
  <dc:language>en-US</dc:language>
  <cp:lastModifiedBy>Justyna Dudycz-Kuna</cp:lastModifiedBy>
  <cp:lastPrinted>2017-02-23T12:10:00Z</cp:lastPrinted>
  <dcterms:modified xsi:type="dcterms:W3CDTF">2018-04-13T07:57:00Z</dcterms:modified>
  <cp:revision>4</cp:revision>
  <dc:subject/>
  <dc:title>Wykaz dokumentów zamieszczonych w Teczce Wniosku</dc:title>
</cp:coreProperties>
</file>