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827395" cy="1113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1 - Wzór protestu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ul. Traugutta 21/23 90-113 Łódź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kurs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 oceniającego (dokładny cytat z Karty oceny formalno-merytorycznej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I oceniającego (dokładny cytat z Karty oceny formalno-merytorycznej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 oceniającego (dokładny cytat z Karty oceny formalno-merytorycznej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I oceniającego (dokładny cytat z Karty oceny formalno-merytorycznej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Argumenty dotyczące oceny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uty o charakterze proceduralnym w zakresie przeprowadzonej oceny, jeżeli zdaniem Wnioskodawcy miały miejsce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6:00Z</dcterms:created>
  <dc:creator>root</dc:creator>
  <dc:description/>
  <cp:keywords/>
  <dc:language>en-US</dc:language>
  <cp:lastModifiedBy>Beata Pawlak</cp:lastModifiedBy>
  <cp:lastPrinted>2017-02-28T12:06:00Z</cp:lastPrinted>
  <dcterms:modified xsi:type="dcterms:W3CDTF">2018-05-29T12:22:00Z</dcterms:modified>
  <cp:revision>9</cp:revision>
  <dc:subject/>
  <dc:title>Wykaz dokumentów zamieszczonych w Teczce Wniosku</dc:title>
</cp:coreProperties>
</file>