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5827395" cy="1113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4 - Wzór protestu</w:t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i/>
          <w:sz w:val="20"/>
          <w:szCs w:val="20"/>
        </w:rPr>
        <w:t>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Miejscowość, dat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nioskod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Wnioskodawcy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dane tożsame ze wskazanym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we wniosku o dofinansowanie projektu)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82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Łódzkiego</w:t>
      </w:r>
    </w:p>
    <w:p>
      <w:pPr>
        <w:pStyle w:val="Normal"/>
        <w:spacing w:lineRule="auto" w:line="360"/>
        <w:ind w:left="3824" w:firstLine="424"/>
        <w:jc w:val="both"/>
        <w:rPr/>
      </w:pPr>
      <w:r>
        <w:rPr>
          <w:rFonts w:cs="Arial" w:ascii="Arial" w:hAnsi="Arial"/>
          <w:sz w:val="20"/>
          <w:szCs w:val="20"/>
        </w:rPr>
        <w:t>Departament Europejskiego Funduszu Społecznego</w:t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rFonts w:cs="Arial" w:ascii="Arial" w:hAnsi="Arial"/>
          <w:sz w:val="20"/>
          <w:szCs w:val="20"/>
        </w:rPr>
        <w:t>ul. Traugutta 21/23 90-113 Łódź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umer wniosku o dofinansowanie projektu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konkursu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pismo znak…………….. z dnia…………….., dotyczące negatywnej oceny projektu pt.:………………………………(tytuł projektu), wnoszę protest od podjętego rozstrzygnięc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uty w odniesieniu do oceny kryteriów wyboru projektów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zwa kryterium wyboru projektów, z którego oceną Wnioskodawca się nie zgadz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 odniesieniu do oceny I oceniającego (dokładny cytat z Karty oceny formalno-merytorycznej)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dotyczące oceny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 odniesieniu do oceny II oceniającego (dokładny cytat z Karty oceny formalno-merytorycznej)      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Argumenty dotyczące oceny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zwa kryterium wyboru projektów, z którego oceną Wnioskodawca się nie zgadz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oceny I oceniającego (dokładny cytat z Karty oceny formalno-merytorycznej)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Argumenty dotyczące oceny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oceny II oceniającego (dokładny cytat z Karty oceny formalno-merytorycznej)      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Argumenty dotyczące oceny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3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uty o charakterze proceduralnym w zakresie przeprowadzonej oceny, jeżeli zdaniem Wnioskodawcy miały miejsce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ędy proceduralne, które zdaniem Wnioskodawcy miały miejsc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Wnioskodawcy 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osoby upoważnionej do jego reprezentowania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</w:p>
    <w:p>
      <w:pPr>
        <w:pStyle w:val="Normal"/>
        <w:autoSpaceDE w:val="false"/>
        <w:spacing w:lineRule="auto" w:line="360"/>
        <w:ind w:left="-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protestu należy dołączyć oryginał lub kopię dokumentu poświadczającego umocowanie takiej osoby </w:t>
        <w:br/>
        <w:t xml:space="preserve">do reprezentowania Wnioskodawc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srodtytul">
    <w:name w:val="txt_srodtytul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6:00Z</dcterms:created>
  <dc:creator>root</dc:creator>
  <dc:description/>
  <cp:keywords/>
  <dc:language>en-US</dc:language>
  <cp:lastModifiedBy>Maciej Galewicz</cp:lastModifiedBy>
  <cp:lastPrinted>2017-02-28T12:06:00Z</cp:lastPrinted>
  <dcterms:modified xsi:type="dcterms:W3CDTF">2017-05-11T10:09:00Z</dcterms:modified>
  <cp:revision>8</cp:revision>
  <dc:subject/>
  <dc:title>Wykaz dokumentów zamieszczonych w Teczce Wniosku</dc:title>
</cp:coreProperties>
</file>