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i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88315</wp:posOffset>
            </wp:positionV>
            <wp:extent cx="56578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Jak nie dotacja to co? </w:t>
      </w:r>
      <w:r>
        <w:rPr>
          <w:rFonts w:cs="Arial" w:ascii="Arial" w:hAnsi="Arial"/>
          <w:b/>
          <w:bCs/>
          <w:sz w:val="28"/>
          <w:szCs w:val="28"/>
        </w:rPr>
        <w:t xml:space="preserve">Środki zwrotne </w:t>
        <w:br/>
        <w:t>na założenie i rozwój własnej firmy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16 marca 2016 r., godz. 10:00 - 13:30 (rejestracja od 9:45)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Sala konferencyjna w Głównym Punkcie Informacyjnym Funduszy Europejskich  </w:t>
        <w:br/>
        <w:t xml:space="preserve">w Łodzi, ul. Moniuszki 7/9, piętro 1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ony formularz prosimy przesłać do dnia 15</w:t>
      </w:r>
      <w:r>
        <w:rPr>
          <w:rFonts w:cs="Arial" w:ascii="Arial" w:hAnsi="Arial"/>
          <w:b/>
          <w:bCs/>
          <w:color w:val="000000"/>
        </w:rPr>
        <w:t>.03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</w:rPr>
          <w:t>GPILodz@lodzkie.pl</w:t>
        </w:r>
      </w:hyperlink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,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ILodz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x</dc:creator>
  <dc:description/>
  <cp:keywords/>
  <dc:language>en-US</dc:language>
  <cp:lastModifiedBy>Marek Makowski</cp:lastModifiedBy>
  <cp:lastPrinted>2014-08-20T08:56:00Z</cp:lastPrinted>
  <dcterms:modified xsi:type="dcterms:W3CDTF">2016-03-02T15:06:00Z</dcterms:modified>
  <cp:revision>3</cp:revision>
  <dc:subject/>
  <dc:title>UMOWA NR</dc:title>
</cp:coreProperties>
</file>